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69925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29718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</w:rPr>
                              <w:t>Romans 13:1</w:t>
                            </w: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vertAlign w:val="subscript"/>
                              </w:rPr>
                              <w:t>C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</w:rPr>
                              <w:t>Obey the rulers who have authority over you.  Only God can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</w:rPr>
                              <w:t>give authority to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</w:rPr>
                              <w:t>anyone…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-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Comic Sans MS" w:hAnsi="Comic Sans MS"/>
                          <w:sz w:val="40"/>
                          <w:szCs w:val="40"/>
                        </w:rPr>
                        <w:t>Romans 13:1</w:t>
                      </w:r>
                      <w:r>
                        <w:rPr>
                          <w:rFonts w:cs="Arial" w:ascii="Comic Sans MS" w:hAnsi="Comic Sans MS"/>
                          <w:sz w:val="40"/>
                          <w:szCs w:val="40"/>
                          <w:vertAlign w:val="subscript"/>
                        </w:rPr>
                        <w:t>CE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40"/>
                          <w:szCs w:val="40"/>
                        </w:rPr>
                        <w:t>Obey the rulers who have authority over you.  Only God can</w:t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40"/>
                          <w:szCs w:val="40"/>
                        </w:rPr>
                        <w:t>give authority to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40"/>
                          <w:szCs w:val="40"/>
                        </w:rPr>
                        <w:t>anyone…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5486400</wp:posOffset>
                </wp:positionV>
                <wp:extent cx="3771900" cy="297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</w:rPr>
                              <w:t>I promise to choose leaders who will care for them like real shepherds. All of my people will be there, and they will never again be frighten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</w:rPr>
                              <w:t>Jeremiah 23:4</w:t>
                            </w:r>
                            <w:r>
                              <w:rPr>
                                <w:rFonts w:cs="Arial" w:ascii="Comic Sans MS" w:hAnsi="Comic Sans MS"/>
                                <w:sz w:val="40"/>
                                <w:szCs w:val="40"/>
                                <w:vertAlign w:val="subscript"/>
                              </w:rPr>
                              <w:t>C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4pt;mso-wrap-distance-left:9.05pt;mso-wrap-distance-right:9.05pt;mso-wrap-distance-top:0pt;mso-wrap-distance-bottom:0pt;margin-top:43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Comic Sans MS" w:hAnsi="Comic Sans MS"/>
                          <w:sz w:val="40"/>
                          <w:szCs w:val="40"/>
                        </w:rPr>
                        <w:t>I promise to choose leaders who will care for them like real shepherds. All of my people will be there, and they will never again be frightene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40"/>
                          <w:szCs w:val="40"/>
                        </w:rPr>
                        <w:t>Jeremiah 23:4</w:t>
                      </w:r>
                      <w:r>
                        <w:rPr>
                          <w:rFonts w:cs="Arial" w:ascii="Comic Sans MS" w:hAnsi="Comic Sans MS"/>
                          <w:sz w:val="40"/>
                          <w:szCs w:val="40"/>
                          <w:vertAlign w:val="subscript"/>
                        </w:rPr>
                        <w:t>C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08:00Z</dcterms:created>
  <dc:creator>Delwyn McPaul</dc:creator>
  <dc:description/>
  <cp:keywords/>
  <dc:language>en-US</dc:language>
  <cp:lastModifiedBy>Delwyn McPaul</cp:lastModifiedBy>
  <dcterms:modified xsi:type="dcterms:W3CDTF">2013-08-18T00:03:00Z</dcterms:modified>
  <cp:revision>7</cp:revision>
  <dc:subject/>
  <dc:title/>
</cp:coreProperties>
</file>